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184150</wp:posOffset>
            </wp:positionV>
            <wp:extent cx="9048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Site Signature Log / Delegation of Responsibilities Log</w:t>
      </w:r>
    </w:p>
    <w:p>
      <w:pPr>
        <w:pStyle w:val="Heading"/>
        <w:rPr/>
      </w:pPr>
      <w:r>
        <w:rPr/>
      </w:r>
    </w:p>
    <w:p>
      <w:pPr>
        <w:pStyle w:val="Default"/>
        <w:rPr>
          <w:b/>
          <w:b/>
          <w:bCs/>
          <w:lang w:val="en-US"/>
        </w:rPr>
      </w:pPr>
      <w:r>
        <w:rPr>
          <w:rFonts w:cs="Arial" w:ascii="Arial" w:hAnsi="Arial"/>
          <w:b/>
          <w:u w:val="single"/>
          <w:lang w:val="en-US"/>
        </w:rPr>
        <w:t>Study Protoco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b/>
          <w:bCs/>
          <w:lang w:val="en-US"/>
        </w:rPr>
        <w:t xml:space="preserve">COLOR III: A MULTICENTRE RANDOMISED CLINICAL TRIAL COMPARING TRANSANAL TME </w:t>
      </w:r>
    </w:p>
    <w:p>
      <w:pPr>
        <w:pStyle w:val="Default"/>
        <w:rPr>
          <w:lang w:val="en-US"/>
        </w:rPr>
      </w:pPr>
      <w:r>
        <w:rPr>
          <w:b/>
          <w:bCs/>
          <w:lang w:val="en-US"/>
        </w:rPr>
        <w:t>VERSUS LAPAROSCOPIC TME FOR MID AND LOW RECTAL CANC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ocaI Investigator: </w:t>
      </w:r>
      <w:r>
        <w:rPr>
          <w:rFonts w:cs="Arial" w:ascii="Arial" w:hAnsi="Arial"/>
          <w:sz w:val="20"/>
          <w:szCs w:val="20"/>
        </w:rPr>
        <w:t>………………………..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Hospital: </w:t>
      </w:r>
      <w:r>
        <w:rPr>
          <w:rFonts w:cs="Arial" w:ascii="Arial" w:hAnsi="Arial"/>
          <w:sz w:val="20"/>
          <w:szCs w:val="20"/>
        </w:rPr>
        <w:t>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453"/>
        <w:gridCol w:w="1134"/>
        <w:gridCol w:w="1275"/>
        <w:gridCol w:w="1276"/>
        <w:gridCol w:w="2268"/>
        <w:gridCol w:w="1701"/>
        <w:gridCol w:w="992"/>
        <w:gridCol w:w="1134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inted Nam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igna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itial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rom 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(dd/m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o 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(dd/mmm/y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un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uthorization Code(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(choose from list belo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I Init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ate PI approval</w:t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ask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duct physical exams</w:t>
        <w:tab/>
        <w:tab/>
        <w:t xml:space="preserve"> 6.   Obtain laboratory samples</w:t>
        <w:tab/>
        <w:tab/>
        <w:tab/>
        <w:t>11.  Lab review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nduct study visit procedures</w:t>
        <w:tab/>
        <w:tab/>
        <w:t xml:space="preserve"> 7.   Dispense/inventory study medication</w:t>
        <w:tab/>
        <w:t>12.  Complete CRF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Complete CRFs</w:t>
        <w:tab/>
        <w:tab/>
        <w:tab/>
        <w:tab/>
        <w:t xml:space="preserve"> 8.   Assess adverse events</w:t>
        <w:tab/>
        <w:tab/>
        <w:tab/>
        <w:t>13.  Other………………….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Administer Informed Consent</w:t>
        <w:tab/>
        <w:tab/>
        <w:t xml:space="preserve"> 9.   Maintain essential document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ubject recruitment</w:t>
        <w:tab/>
        <w:tab/>
        <w:tab/>
        <w:t>10.  Determine eligibility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1440" w:gutter="0" w:header="142" w:top="65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t>IKNL Trialbureau, Signature Log 10-10-2013</w:t>
      <w:tab/>
      <w:tab/>
      <w:tab/>
      <w:tab/>
      <w:tab/>
      <w:tab/>
      <w:t xml:space="preserve">       Page: ___of 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BCAF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1:00Z</dcterms:created>
  <dc:creator>TillmannE</dc:creator>
  <dc:description/>
  <cp:keywords/>
  <dc:language>en-US</dc:language>
  <cp:lastModifiedBy>Koedam, Thomas</cp:lastModifiedBy>
  <cp:lastPrinted>2013-09-12T13:39:00Z</cp:lastPrinted>
  <dcterms:modified xsi:type="dcterms:W3CDTF">2016-11-24T09:10:00Z</dcterms:modified>
  <cp:revision>3</cp:revision>
  <dc:subject/>
  <dc:title>Site Signature/Initial/Delegation of Responsibilit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GM_SYS_Data0">
    <vt:lpwstr>eNptzsEKQEAQxvE9K+8gd8lVy7uIFWXRojy+/9Z3kBx+bTPz7TTWGDOgw6k3ww2PBSsONMhx
Iahfa7ZhxwSnOs4L9Kq98l5/CvVHmZV1yn3vir1KN7Sw2uWUCa8dcX/5ypU/++IsRYIHh7wW
yw==</vt:lpwstr>
  </property>
  <property fmtid="{D5CDD505-2E9C-101B-9397-08002B2CF9AE}" pid="3" name="SGM_SYS_DataCount">
    <vt:r8>1</vt:r8>
  </property>
  <property fmtid="{D5CDD505-2E9C-101B-9397-08002B2CF9AE}" pid="4" name="SGM_SYS_DataOriginalSize">
    <vt:r8>264</vt:r8>
  </property>
</Properties>
</file>